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AJF MUR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 xml:space="preserve">COMISIA DE APEL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                                     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DECIZIA nr. 1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e rol cererea de revizuire inaintata de AS Viitorul Apalina cu privire la revizuirea pedepsei aplicata jucatorului Biga Rand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Comisia de Apel constata ca  este competenta sa solutioneze cauza iar  taxa de apel a fost achitat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In fapt. Prin hotararea Comisiei de Disciplina a AJF Mures  , jucatorul Biga Randu  a fost sanctionat cu 24 (douazecisipatru) etape suspendar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edeapsa au fost aplicate de comisia de disciplina din cadrul AJF Mures in baza prevederilor Regulamentului Disciplinar , Comisia de Apel constatand ca este legala si temeinic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Din analiza cererii se constata faptul ca se solicita o reducere a pedepselor prin similitudine cu prevederile art.37 lit. a si c din Regulamentul disciplinar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vand in vedere cuantumul pedepsei aplicate ,Comisia de Apel considera ca scopul acesteia poate fi atins si prin pedepse mai mici , cu luarea unor masuri suplimentare privind garantia faptului ca asemenea evenimente nu vor mai avea loc si pe cale de consecinta 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DECIDE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1-. Admite cererea de revizuire a pedepsei aplicate jucatorului de mai su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2-. Ridica sanctiunea aplicata jucatorului Biga Randu incepand cu data de  10 mai 2018 , data de la care se acorda drept de joc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3-. Mentine celelalte prevederi ale hotararii atacate 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4-. Atrage atentia jucatorului de mai sus si conducerii AS Viitorul Apalina  ca , in situatia in care , in cursul anului 2018 ,va mai comite abateri de natura celor pentru care a beneficiat de clementa prin prezenta decizie, diferenta din pedeapsa aplicata initial si neexecutata va fi adaugata la noua sanctiune aplicata de Comisia de Disciplin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In drept: prev art.116 si urm. din Regulamentul disciplinar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Presedinte : Jurist Huza Gheorgh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Secretar : Notar public Onea Victo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Membru : Avocat Lacatusu Vlad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2:00Z</dcterms:created>
  <dc:creator>User</dc:creator>
  <dc:description/>
  <dc:language>en-US</dc:language>
  <cp:lastModifiedBy>User</cp:lastModifiedBy>
  <cp:lastPrinted>2017-04-28T10:04:00Z</cp:lastPrinted>
  <dcterms:modified xsi:type="dcterms:W3CDTF">2018-05-15T13:02:00Z</dcterms:modified>
  <cp:revision>2</cp:revision>
  <dc:subject/>
  <dc:title/>
</cp:coreProperties>
</file>